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PH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pr</w:t>
      </w:r>
      <w:r>
        <w:rPr>
          <w:sz w:val="20"/>
          <w:szCs w:val="20"/>
        </w:rPr>
        <w:t xml:space="preserve"> 2017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lang w:val="en-US"/>
        </w:rPr>
        <w:t>Vietnam Dabaco Joint Stock Corporation announced the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the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NGUYEN PHU CU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Manager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4 Mar 1968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sonal certificate of authenticity: Identity Card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personal certificate of authenticity: 0113005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1 Apr 2003</w:t>
        <w:tab/>
        <w:tab/>
        <w:t>Place of issue: Hanoi Public Security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NGUYEN PHU CU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Manager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4 Mar 1968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sonal certificate of authenticity: Identity Card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personal certificate of authenticity: 0250680009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3 Nov 2015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ce of issue: Police Department for Residence Registration and Management and National Residential Databas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urpose of the change: the change the number of the Personal certificate of authenti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1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1:00Z</dcterms:created>
  <dc:creator>SON HAI</dc:creator>
  <dc:description/>
  <cp:keywords/>
  <dc:language>en-US</dc:language>
  <cp:lastModifiedBy>Willy nilly</cp:lastModifiedBy>
  <dcterms:modified xsi:type="dcterms:W3CDTF">2017-05-03T07:06:00Z</dcterms:modified>
  <cp:revision>3</cp:revision>
  <dc:subject/>
  <dc:title>LO5: General Mandate 2016</dc:title>
</cp:coreProperties>
</file>